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hd w:fill="0C0C0C" w:val="clear"/>
        </w:rPr>
      </w:pPr>
      <w:r>
        <w:rPr>
          <w:sz w:val="20"/>
          <w:shd w:fill="0C0C0C" w:val="clear"/>
        </w:rPr>
      </w:r>
    </w:p>
    <w:p>
      <w:pPr>
        <w:pStyle w:val="Normal"/>
        <w:shd w:fill="FFFFFF" w:val="clear"/>
        <w:rPr>
          <w:sz w:val="20"/>
          <w:shd w:fill="0C0C0C" w:val="clear"/>
        </w:rPr>
      </w:pPr>
      <w:r>
        <w:rPr>
          <w:sz w:val="20"/>
          <w:shd w:fill="0C0C0C" w:val="clear"/>
        </w:rPr>
      </w:r>
    </w:p>
    <w:p>
      <w:pPr>
        <w:pStyle w:val="Normal"/>
        <w:shd w:fill="FFFFFF" w:val="clear"/>
        <w:rPr>
          <w:sz w:val="20"/>
          <w:shd w:fill="0C0C0C" w:val="clear"/>
        </w:rPr>
      </w:pPr>
      <w:r>
        <w:rPr>
          <w:sz w:val="20"/>
          <w:shd w:fill="0C0C0C" w:val="clear"/>
        </w:rPr>
      </w:r>
    </w:p>
    <w:p>
      <w:pPr>
        <w:pStyle w:val="Normal"/>
        <w:shd w:fill="FFFFFF" w:val="clear"/>
        <w:rPr>
          <w:sz w:val="20"/>
          <w:shd w:fill="0C0C0C" w:val="clear"/>
        </w:rPr>
      </w:pPr>
      <w:r>
        <w:rPr>
          <w:sz w:val="20"/>
          <w:shd w:fill="0C0C0C" w:val="clear"/>
        </w:rPr>
        <w:t>Projekt - wersja 5 /17.04.2012 r./</w:t>
      </w:r>
    </w:p>
    <w:p>
      <w:pPr>
        <w:pStyle w:val="Normal"/>
        <w:shd w:fill="FFFFFF" w:val="clear"/>
        <w:rPr>
          <w:sz w:val="20"/>
          <w:shd w:fill="0C0C0C" w:val="clear"/>
        </w:rPr>
      </w:pPr>
      <w:r>
        <w:rPr>
          <w:sz w:val="20"/>
          <w:shd w:fill="0C0C0C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hd w:fill="0C0C0C" w:val="clear"/>
        </w:rPr>
      </w:pPr>
      <w:r>
        <w:rPr>
          <w:b/>
          <w:sz w:val="28"/>
          <w:shd w:fill="0C0C0C" w:val="clear"/>
        </w:rPr>
        <w:t>KALENDARZ IMPREZ ŻEGLARSKICH NA JEZIORZE SOLIŃSKIM W 2012 R.</w:t>
      </w:r>
    </w:p>
    <w:p>
      <w:pPr>
        <w:pStyle w:val="Normal"/>
        <w:shd w:fill="FFFFFF" w:val="clear"/>
        <w:rPr>
          <w:b/>
          <w:b/>
          <w:sz w:val="28"/>
          <w:shd w:fill="0C0C0C" w:val="clear"/>
        </w:rPr>
      </w:pPr>
      <w:r>
        <w:rPr>
          <w:b/>
          <w:sz w:val="28"/>
          <w:shd w:fill="0C0C0C" w:val="clear"/>
        </w:rPr>
      </w:r>
    </w:p>
    <w:p>
      <w:pPr>
        <w:pStyle w:val="Normal"/>
        <w:shd w:fill="FFFFFF" w:val="clear"/>
        <w:rPr>
          <w:b/>
          <w:b/>
          <w:sz w:val="28"/>
          <w:shd w:fill="0C0C0C" w:val="clear"/>
        </w:rPr>
      </w:pPr>
      <w:r>
        <w:rPr>
          <w:b/>
          <w:sz w:val="28"/>
          <w:shd w:fill="0C0C0C" w:val="clear"/>
        </w:rPr>
      </w:r>
    </w:p>
    <w:tbl>
      <w:tblPr>
        <w:tblW w:w="1534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830"/>
        <w:gridCol w:w="6473"/>
        <w:gridCol w:w="3600"/>
        <w:gridCol w:w="2160"/>
        <w:gridCol w:w="1914"/>
      </w:tblGrid>
      <w:tr>
        <w:trPr>
          <w:trHeight w:val="68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/>
              <w:t>LP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ERMIN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A ŁODZ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auguracja „Pucharu Soliny 2012” w Sanok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ZŻ, Urząd Miasta Sanoka, Stow. „Puchar Solin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nek w Sanok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 - Otwarcie sezonu nawigacyjnego „Solina 2012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ZŻ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zystań KOZ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ty Stowarzyszenia Dziennikarzy Polskich /1 bieg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e Dziennikarzy Polskich, KOZ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roszone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.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auguracja „Pucharu Soliny 2012” w Polańczyku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egaty o „Puchar Prezesa KOZŻ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</w:rPr>
              <w:t xml:space="preserve">KOZŻ , Stow. „Puchar Soliny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tań KOZ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7-10.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iknik - „Dwa Żywioły Dwie Pasje”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Otwartych Ser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B. Nykiel-Ostrowskiej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ńczy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 Wyspa Energety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 – regaty żeglarzy i lotników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roszon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 Rejs Integracyjny dla niepełnos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ZŻ Yacht Club Kros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zystań KOZ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aty o „Błękitną Wstęgę Jeziora Solińskiego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KOZ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stań KOZ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gaty Samotników o Puchar Kapitana Henryka Jaskuły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Ż Saling Przemyś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Miasta Przemyś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ew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.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XX-lecie Klubu Żeglarskiego Naftowiec San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aty o „Puchar Komandora KŻ Naftowiec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Ż Naftowiec Sa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sta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Ż Naftowie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43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-29.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XII Festiwal Piosenki Żeglarskiej – Cypel 2012”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 Solina, B.WOPR, Agencja „Marketour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ańczy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za  B.WOP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4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9.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gaty o „Puchar B.WOPR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ty o „Puchar Radia Rzeszów”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4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ty o „Puchar Prezesa PrOZZ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ZŻ, Yacht Klub „San” Przemy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ańczy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tań PrOZ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.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rzostwa Województwa Podkarpackiego w Windsurfin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Memoriał Edwarda Sądeckiego „Edi-Cup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S UR Rze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S PWSZ Kros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W Wyspa Energetyk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k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43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.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js o „Puchar Sanoka i Ziemi Sanockiej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szczadzkie Towarzystwo Żegla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zystań KOZ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.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ługodystansowe Mistrzostwa Polski Południowo – Wschodniej w klasach Delphia 24, Sport, T3, T2, T1, Omega – „Prodental Cup”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„Prodental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stań KOZ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6.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ty o „Puchar Marszałka Województwa Podkarpackiego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ja „Marketour”, Stow. „Puchar Solin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WR Stomil Zj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43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ty Długodystansowe – Memoriał Leona Dwornikow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W Wyspa Energety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43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.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gaty o „Puchar Prezydenta Miasta Rzeszowa, Puchar Wójta Gminy Solina, </w:t>
            </w:r>
            <w:r>
              <w:rPr>
                <w:sz w:val="20"/>
              </w:rPr>
              <w:t>Puchar Prezesa PGE Energia Odnawialna Oddział w Solinie, Puchar ZCB Hadykówka, Puchar Grupy Żywiec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. „Puchar Soliny”, Urząd Miasta Rzeszowa, Wójt Gminy Solina, PGE Energia Odnawialna O. w Solinie, ZCB Hadykówka, Grupa Ży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W Jawor 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XVIII Rejs Ekologiczny o Puchar Wójta Gminy Solina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, B.WOPR, KOZŻ, GOKSiT, KŻ Naft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za B.WOP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Ż Naftowie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 - regaty „Żagle o świcie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 Wyspa Energety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 - Zakończenie sezonu nawigacyjnego „Solina 2012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tań KOZ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inowe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s dla Wy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tań KOZ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zystkie, które zostały na wodzie 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20.10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Zakończenie Pucharu Soliny 2012 – „Bal Żeglarza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. „Puchar Solin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ZW „Jawor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W Jawo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84" w:hanging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pisowe do regat:</w:t>
      </w:r>
    </w:p>
    <w:p>
      <w:pPr>
        <w:pStyle w:val="Normal"/>
        <w:rPr/>
      </w:pPr>
      <w:r>
        <w:rPr>
          <w:sz w:val="18"/>
          <w:szCs w:val="18"/>
        </w:rPr>
        <w:t xml:space="preserve">Regaty Pucharu Soliny – </w:t>
      </w:r>
      <w:r>
        <w:rPr>
          <w:b/>
          <w:sz w:val="18"/>
          <w:szCs w:val="18"/>
        </w:rPr>
        <w:t>3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od jachtu + </w:t>
      </w:r>
      <w:r>
        <w:rPr>
          <w:b/>
          <w:sz w:val="18"/>
          <w:szCs w:val="18"/>
        </w:rPr>
        <w:t xml:space="preserve">10 </w:t>
      </w:r>
      <w:r>
        <w:rPr>
          <w:sz w:val="18"/>
          <w:szCs w:val="18"/>
        </w:rPr>
        <w:t>zł od sternika i każdego członka załog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ieszczadzkie Wodne Ochotnicze Pogotowie Ratunkow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tel. alarmowy Centralnej Bazy WOPR Polańczyk – </w:t>
      </w:r>
      <w:r>
        <w:rPr>
          <w:b/>
          <w:sz w:val="18"/>
          <w:szCs w:val="18"/>
        </w:rPr>
        <w:t>607 112 1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g. Zbigniew Sokół /Stow. Puchar Soliny/ – 602 440 845 /proszę o uwagi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b/>
      <w:i/>
      <w:sz w:val="2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18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i/>
      <w:sz w:val="22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2:00Z</dcterms:created>
  <dc:creator> </dc:creator>
  <dc:description/>
  <cp:keywords/>
  <dc:language>en-US</dc:language>
  <cp:lastModifiedBy> </cp:lastModifiedBy>
  <cp:lastPrinted>2012-04-19T13:28:00Z</cp:lastPrinted>
  <dcterms:modified xsi:type="dcterms:W3CDTF">2012-04-27T08:06:00Z</dcterms:modified>
  <cp:revision>3</cp:revision>
  <dc:subject/>
  <dc:title>Projekt - wersja 5 /17</dc:title>
</cp:coreProperties>
</file>