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NA dostawę:  </w:t>
      </w:r>
      <w:r>
        <w:rPr>
          <w:b/>
          <w:bCs/>
        </w:rPr>
        <w:t>Modułowego pomostu pływ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w ramach projektu pt. </w:t>
      </w:r>
      <w:r>
        <w:rPr>
          <w:bCs/>
          <w:sz w:val="20"/>
          <w:szCs w:val="20"/>
        </w:rPr>
        <w:t xml:space="preserve">w ramach projektu pt. „Modernizacja i rozwój infrastruktury turystycznej Rzeszowskiego Okręgowego Związku Żeglarskiego” </w:t>
      </w:r>
      <w:r>
        <w:rPr>
          <w:sz w:val="20"/>
          <w:szCs w:val="20"/>
        </w:rPr>
        <w:t>współfinansowanego przez Unię Europejską w ramach poddziałania 19.2 „Wsparcie na wdrażanie operacji w ramach strategii rozwoju lokalnego kierowanego przez lokalna społeczność” Programu Rozwoju Obszarów Wiejskich na lata 2014-202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……………….. roku w Rzesz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zeszowski Okręgowy Związek Żeglar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005 Rzeszów, ul. Bardowskieg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81329015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: 001084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ezesa Wandę Jędrusia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iceprezesa ds. finansowych Ryszarda Prawdziuk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w dalszej części umowy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 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w dalszej części umowy Wykonaw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</w:t>
      </w:r>
      <w:r>
        <w:rPr/>
        <w:t xml:space="preserve">dostawy </w:t>
      </w:r>
      <w:r>
        <w:rPr>
          <w:sz w:val="20"/>
          <w:szCs w:val="20"/>
        </w:rPr>
        <w:t>modułowego pomostu pływającego wraz z pełnym wyposażeniem.</w:t>
      </w:r>
    </w:p>
    <w:p>
      <w:pPr>
        <w:pStyle w:val="Akapitzlist"/>
        <w:numPr>
          <w:ilvl w:val="0"/>
          <w:numId w:val="12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przedmiotu zamówienia określają zapisy zawarte w niniejszej umowie oraz zapytaniu </w:t>
      </w:r>
    </w:p>
    <w:p>
      <w:pPr>
        <w:pStyle w:val="Akapitzlist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  <w:t>ofertowym z dnia 14.05.2019 oraz ofercie wykonawcy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Miejsce dostawy: Polańczyk – Wyspa Energetyka </w:t>
      </w:r>
    </w:p>
    <w:p>
      <w:pPr>
        <w:pStyle w:val="Akapitzlist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Y REALIZACJI UM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realizacji przedmiotu umowy nastąpi w terminie 01.062019 r do dnia 16.08.2019 r., </w:t>
        <w:br/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dzień zakończenia realizacji zamówienia strony ustalają podpisanie protokołu odbioru obejmującego zakres określony w § 1 umowy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I OBOWIĄZKI STRON </w:t>
      </w:r>
    </w:p>
    <w:p>
      <w:pPr>
        <w:pStyle w:val="Normal"/>
        <w:ind w:left="39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realizacja zadań określonych w niniejszej umowie.</w:t>
      </w:r>
    </w:p>
    <w:p>
      <w:pPr>
        <w:pStyle w:val="Akapitzlist"/>
        <w:numPr>
          <w:ilvl w:val="0"/>
          <w:numId w:val="9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>Wykonawca bierze odpowiedzialność za kompletne, wysokiej jakości i terminowe wykonanie przedmiotu umowy oraz za jego zgodność z obowiązującymi przepisami.</w:t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wykonanie dostawy będącej przedmiotem niniejszej umowy, przysługuje Wykonawcy od Zamawiającego wynagrodzenie w wysokości brutto …………………..  PLN (słownie złotych: ……………………………………….), w tym cena netto …………….. PLN (słownie złotych: ………………………..) + 23 % podatku VAT, co jest zgodne z ofertą Wykonawcy. 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, o którym mowa w ust. 1 obejmuje wszystkie koszty konieczne do wykonania przedmiotu umowy  w tym dostawę gotowego pomostu  do lokalizacji wskazanej w zapytaniu ofertowym, w tym ryzyko Wykonawcy z tytułu oszacowania wszelkich kosztów związanych </w:t>
        <w:br/>
        <w:t xml:space="preserve">z realizacją zadania. Niedoszacowanie, pominięcie czy brak rozpoznania zakresu przedmiotu umowy nie może być podstawą do żądania zmiany wynagrodzenia ryczałtowego określonego w ust. 1. 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końcowej będzie podpisany przez obie Strony „bez uwag”  protokół odbioru końcowego potwierdzający realizację przez Wykonawcę zamówienia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kona zapłaty faktury VAT w terminie  do 30 dni licząc od daty jej doręczenia wraz </w:t>
        <w:br/>
        <w:t xml:space="preserve">z dokumentami rozliczeniowymi. Za dzień zapłaty wynagrodzenia przyjmuje się dzień obciążenia rachunku Zamawiającego. 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wystawiona będzie w walucie polskiej i w takiej też walucie będzie zrealizowana przez Zamawiającego płatność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9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OROZUMIEWANIA SIĘ STRON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rozumiewanie się stron w sprawach związanych z wykonywaniem usług objętych przedmiotem</w:t>
      </w:r>
    </w:p>
    <w:p>
      <w:pPr>
        <w:pStyle w:val="Normal"/>
        <w:jc w:val="both"/>
        <w:rPr/>
      </w:pPr>
      <w:r>
        <w:rPr>
          <w:sz w:val="20"/>
          <w:szCs w:val="20"/>
        </w:rPr>
        <w:t>niniejszej umowy oraz dotyczących interpretowania umowy odbywać się będzie w drodze korespondencji pisemnej doręczanej adresatom drogą elektroniczną lub faksem (każda ze stron na żądanie drugiej niezwłocznie potwierdza fakt otrzymania korespondencji), a także w drodze konsultacji na okoliczność, których będą sporządzane notatki podpisywane przez przedstawicieli Zamawiającego i Wykon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WARANCJA 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, udziela Zamawiającemu udziela 12 miesięcznej gwarancji na wszystkie  elementy zamówienia objęty dostawami określony w§ 1 umowy. Termin gwarancji biegnie od daty podpisania przez strony końcowego protokołu odbioru, o którym mowa w § 2 pkt 2 umowy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godnie postanawiają, że egzekwowanie usuwania wad przez Wykonawcę wykonywać będzie Zamawiający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zobowiązań z tytułu gwarancji należy do przedmiotu umowy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stanowi dokument gwarancyjny w rozumieniu przepisów Kodeksu Cywilnego. </w:t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aliczy Wykonawcy karę umowną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  <w:szCs w:val="20"/>
        </w:rPr>
        <w:t>w przypadku odstąpienia którejkolwiek ze stron od umowy lub jej rozwiązania z przyczyn zależnych od Wykonawcy, w wysokości 20 % wynagrodzenia, o którym mowa w umowie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wymaganych terminu  o którym mowa w § 3 ust 1 naliczona zostanie kara umowna w wysokości 2 % wynagrodzenia umownego brutto za każdy dzień opóźniania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  <w:szCs w:val="20"/>
        </w:rPr>
        <w:t xml:space="preserve">w przypadku niewykonania lub nienależytego wykonania przedmiotu Umowy, Wykonawca zapłaci Zamawiającemu karę umowną w wysokości 20 % wynagrodzenia brutto, o którym mowa w niniejszej umowie,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y umowne, o których mowa w pkt 1 mogą być potrącane przez Zamawiającego </w:t>
        <w:br/>
        <w:t>z wynagrodzenia należnego Wykonawcy za wykonanie usługi. Wykonawca wyraża na to zgodę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dochodzenia odszkodowania na zasadach ogólnych, o ile</w:t>
      </w:r>
    </w:p>
    <w:p>
      <w:pPr>
        <w:pStyle w:val="Normal"/>
        <w:jc w:val="both"/>
        <w:rPr/>
      </w:pPr>
      <w:r>
        <w:rPr>
          <w:sz w:val="20"/>
          <w:szCs w:val="20"/>
        </w:rPr>
        <w:t>wartość faktycznie poniesionych szkód przekracza wysokość zastrzeżonych kar umow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każdym czasie wraz z prawem do naliczenia na rzecz Zamawiającego kary umownej w wysokości 20 % ogólnej wartości umowy, jeżeli: </w:t>
      </w:r>
    </w:p>
    <w:p>
      <w:pPr>
        <w:pStyle w:val="Akapitzlist"/>
        <w:numPr>
          <w:ilvl w:val="1"/>
          <w:numId w:val="6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dotrzymuje terminu zakończenia wykonania przedmiotu umowy lub terminu usunięcia wad i usterek ujawnionych przy odbiorze końcowym, </w:t>
      </w:r>
    </w:p>
    <w:p>
      <w:pPr>
        <w:pStyle w:val="Akapitzlist"/>
        <w:numPr>
          <w:ilvl w:val="1"/>
          <w:numId w:val="6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rozpoczął w terminie  lub przerwał realizację zamówienia i przerwa ta trwa dłużej niż 7  dni, </w:t>
      </w:r>
    </w:p>
    <w:p>
      <w:pPr>
        <w:pStyle w:val="Akapitzlist"/>
        <w:numPr>
          <w:ilvl w:val="1"/>
          <w:numId w:val="6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realizuje przedmiot umowy w sposób niezgodny z postanowieniami niniejszej umowy lub normami i warunkami określonymi prawem, </w:t>
      </w:r>
    </w:p>
    <w:p>
      <w:pPr>
        <w:pStyle w:val="Akapitzlist"/>
        <w:numPr>
          <w:ilvl w:val="1"/>
          <w:numId w:val="6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wykonuje w ustalonym terminie zobowiązań określonych w umowie, </w:t>
      </w:r>
    </w:p>
    <w:p>
      <w:pPr>
        <w:pStyle w:val="Akapitzlist"/>
        <w:numPr>
          <w:ilvl w:val="0"/>
          <w:numId w:val="13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I ROZSTRZYGANIE SPORÓW ORAZ USTALENIA KOŃC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niniejszą sporządza się w dwóch jednobrzmiących egzemplarzach, jeden egzemplarz dla Zamawiającego, jeden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MAWIAJĄCY:                  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092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  <w:tab w:val="left" w:pos="11520" w:leader="none"/>
      </w:tabs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23315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50570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76985" cy="8274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Europa inwestująca w obszary wiejsk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4:00Z</dcterms:created>
  <dc:creator>Tadeusz Płodzień</dc:creator>
  <dc:description/>
  <cp:keywords/>
  <dc:language>en-US</dc:language>
  <cp:lastModifiedBy>ROZZ</cp:lastModifiedBy>
  <cp:lastPrinted>2018-10-04T11:15:00Z</cp:lastPrinted>
  <dcterms:modified xsi:type="dcterms:W3CDTF">2019-05-14T07:42:00Z</dcterms:modified>
  <cp:revision>20</cp:revision>
  <dc:subject/>
  <dc:title/>
</cp:coreProperties>
</file>