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 xml:space="preserve">4 - wersja z 23.03.2017 r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shd w:fill="FFFFFF" w:val="clear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shd w:fill="FFFFFF" w:val="clear"/>
          <w:lang w:eastAsia="pl-PL"/>
        </w:rPr>
        <w:t>KALENDARZ IMPREZ ŻEGLARSKICH NA JEZIORZE SOLIŃSKIM W 2017 R.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shd w:fill="FFFFFF" w:val="clear"/>
          <w:lang w:eastAsia="pl-PL"/>
        </w:rPr>
      </w:r>
    </w:p>
    <w:tbl>
      <w:tblPr>
        <w:tblW w:w="14458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"/>
        <w:gridCol w:w="5812"/>
        <w:gridCol w:w="2976"/>
        <w:gridCol w:w="2694"/>
        <w:gridCol w:w="1417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TERMIN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IMPREZY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RGANIZATOR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MIEJSC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LASA ŁODZ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-7.5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ługodystansowe Mistrzostwa Polski w klasie Delphia 24 OD - „Cellfast Cup”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Cellfast, Puchar Soliny, B.WOPR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lańczyk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za  B.WOPR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elphia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-7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gaty o „Puchar Prezesa Firmy Cellfast”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emoriał Artura Krzysztyńskiego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zystk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js – Otwarcie sezonu nawigacyjnego „Solina 2017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Z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stań KOZ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zystk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-4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gaty o „Puchar Prezesa Krośnieńskiego OZŻ”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liminacje Pucharu Polski Jachtów Kabinowych 2017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ZŻ, Puchar Soliny, PPJ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stań KOZ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zystk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*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js – regaty Stowarzyszenia Dziennikarzy Polski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Dziennikarzy Polskich, KOZ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stań KOZ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prosz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15-18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 xml:space="preserve">Piknik - „Bieszczadzkie Pasje i  Żywioły”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dacja Otwartych Serc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m. B. Nykiel-Ostrowskiej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W Wyspa Energet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ejs – regaty żeglarzy, lotników i narciarzy o „Puchar Rektora Państwowej Wyższej Szkoły Zawodowej im. Jana Grodka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 Sanoku”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prosz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js o pietruszkę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le Biwakowe „U Wiktora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e Biwakowe „U Wiktora” Start: OWR Stomil-Zj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zystk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V Rejs Integracyjny dla niepełnospraw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ZŻ YC Kros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ystań KOZ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proszone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7 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gaty o „Błękitną Wstęgę Jeziora Solińskiego”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ZŻ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ystań KOZŻ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szystk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js turystyczny – „Jachty Wiecznie Młode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ZŻ YC Krosno, KŻ „Albatros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rzystań KOZŻ, Przystań KŻ „Albatros” - Zawóz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zystk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-16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Regaty o „Puchar Komandora KŻ Naftowiec”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tym: Regaty o „Puchar Radia Rzeszów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Ż „Naftowiec” Sanok, Radio Rzeszów, Puchar Sol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rzystań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Ż „Naftowiec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zystk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43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gaty Samotników o „Puchar Kapitana Henryka Jaskuły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SŻ „Saling” Przemyś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rew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zystk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43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*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-30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strzostwa Polski Południowo – Wschodniej Jachtów Kabinowych -„Prodental Cup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Prodental, Puchar Sol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Przystań KOZ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zystkie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43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5-6.8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XVIII Festiwal Piosenki Żeglarskiej – „Eko Cypel 2017”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Agencja „Marketour”, B.WOPR,  Puchar Soliny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lańczyk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za  B.WOPR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43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-6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egaty o „Puchar Marszałka Województwa Podkarpackiego”,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egaty o „Puchar B.WOPR” 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zystk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gaty o „Puchar Prezesa Przemyskiego OZŻ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ZŻ, YK „San” Przemyś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lańczyk Przystań PrOZ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zystk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-1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estiwal Sportów Wodnych AZS-Wysp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ZS UR Rzeszów, AZS PWSZ Krosn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W Wyspa Energety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meg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-1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V Memoriał Edwarda Sądeckiego „Edi-Cup” w windsurfingu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esk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43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lny term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43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gaty - Memoriał Leona Dwornikows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W Wyspa Energet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zystk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43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egaty turystyczne o „Puchar Komandora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szczadzkiego Towarzystwa Żeglarskiego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szczadzkie Towarzystwo Żeglarsk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ystań KOZ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zystk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43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gaty o „Puchar Prezydenta Miasta Przemyśla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ezydent Miasta,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SŻ „Saling” Przemyś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rew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zystkie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43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-3.9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gaty o 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char Dyrektora PGE Energia Odnawialna Oddział w Solinie”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GE E.O. Oddział w Solinie,  Puchar Soliny, ROZŻ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W Wyspa Energety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zystk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III Rejs Ekologiczny o Puchar Wójta Gminy Solina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ójt Gminy, B.WOPR, KOZŻ, GOKSiT, KŻ „Naftowiec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aza B.WOPR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KŻ „Naftowiec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zystk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.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js - regaty „Żagle o świcie”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W Wyspa Energety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zystkie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10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js - Zakończenie sezonu nawigacyjnego „Solina 2017”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ZŻ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stań KOZŻ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zystk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.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js dla Wytrwałych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ZŻ, Kluby KOZ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stań KOZ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szystkie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 xml:space="preserve">21.10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Zakończenie Pucharu Soliny 2017 – „Bal Żeglarza”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char Solin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z. 5 – brak  jeszcze decyzji organizator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z. 14 – punktacja ze wsp. 1.1</w:t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Przyg. Zbigniew Sokół /Stowarzyszenie Puchar Soliny/ – 602 440 845</w:t>
      </w:r>
    </w:p>
    <w:p>
      <w:pPr>
        <w:pStyle w:val="Normal"/>
        <w:suppressAutoHyphens w:val="true"/>
        <w:spacing w:lineRule="auto" w:line="240"/>
        <w:textAlignment w:val="baseline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lineRule="auto" w:line="24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07:00Z</dcterms:created>
  <dc:creator>Z. Sokół</dc:creator>
  <dc:description/>
  <dc:language>en-US</dc:language>
  <cp:lastModifiedBy>ROZZ</cp:lastModifiedBy>
  <cp:lastPrinted>2017-03-27T16:53:00Z</cp:lastPrinted>
  <dcterms:modified xsi:type="dcterms:W3CDTF">2017-03-27T15:07:00Z</dcterms:modified>
  <cp:revision>2</cp:revision>
  <dc:subject/>
  <dc:title/>
</cp:coreProperties>
</file>