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2552"/>
        <w:gridCol w:w="1701"/>
        <w:gridCol w:w="1275"/>
        <w:gridCol w:w="1843"/>
        <w:gridCol w:w="9510"/>
        <w:gridCol w:w="4260"/>
      </w:tblGrid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Eta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Port startow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Port końc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 xml:space="preserve">Dystan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D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Data startu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Prowadzący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Uwagi</w:t>
            </w:r>
          </w:p>
        </w:tc>
      </w:tr>
      <w:tr>
        <w:trPr>
          <w:trHeight w:val="3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GÓR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AMSTERD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FF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4"/>
                <w:szCs w:val="24"/>
              </w:rPr>
              <w:t>2018-05-05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Bogdan Bednarz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AMSTERD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BRE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5-17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Mariusz Magoń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BRES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LIZB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5-28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Marek Popiel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 xml:space="preserve">LIZBON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AZ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6-09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Marian Wilusz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AZO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MAD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6-23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Bogdan Bednarz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MAD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TENERY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7-07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Janusz Swiętoniowsk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TENERYF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TENERY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7-19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Mariusz Magoń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TENERYF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TENERY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7-26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Marian Wilusz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TENERYF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LIZB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8-02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WOLN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LIZBO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BRE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8-16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WOLN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BRES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AMSTERD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8-28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WOLN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AMSTERD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KOPENHA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9-09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WOLN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KOPENHA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GÓR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2018-09-19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4"/>
                <w:szCs w:val="24"/>
              </w:rPr>
              <w:t>ROZZ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52"/>
                <w:szCs w:val="5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52"/>
                <w:szCs w:val="5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7:00Z</dcterms:created>
  <dc:creator>bogdan</dc:creator>
  <dc:description/>
  <dc:language>en-US</dc:language>
  <cp:lastModifiedBy>bogdan</cp:lastModifiedBy>
  <dcterms:modified xsi:type="dcterms:W3CDTF">2017-12-06T13:33:00Z</dcterms:modified>
  <cp:revision>1</cp:revision>
  <dc:subject/>
  <dc:title/>
</cp:coreProperties>
</file>