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138112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/>
        </w:rPr>
        <w:t xml:space="preserve">        </w:t>
      </w:r>
      <w:r>
        <w:rPr>
          <w:rStyle w:val="StrongEmphasis"/>
          <w:rFonts w:cs="Times New Roman" w:ascii="Times New Roman" w:hAnsi="Times New Roman"/>
          <w:b/>
        </w:rPr>
        <w:t>ZAWIADOMIENIE  O REGATACH</w:t>
      </w:r>
    </w:p>
    <w:p>
      <w:pPr>
        <w:pStyle w:val="Heading1"/>
        <w:jc w:val="center"/>
        <w:rPr>
          <w:rFonts w:ascii="Segoe Print" w:hAnsi="Segoe Print" w:cs="Segoe Print"/>
          <w:sz w:val="28"/>
        </w:rPr>
      </w:pPr>
      <w:r>
        <w:rPr>
          <w:rStyle w:val="StrongEmphasis"/>
          <w:rFonts w:eastAsia="Segoe Print" w:cs="Segoe Print" w:ascii="Segoe Print" w:hAnsi="Segoe Print"/>
          <w:b/>
          <w:sz w:val="28"/>
        </w:rPr>
        <w:t xml:space="preserve">       </w:t>
      </w:r>
      <w:r>
        <w:rPr>
          <w:rStyle w:val="StrongEmphasis"/>
          <w:rFonts w:cs="Segoe Print" w:ascii="Segoe Print" w:hAnsi="Segoe Print"/>
          <w:b/>
          <w:sz w:val="28"/>
        </w:rPr>
        <w:t xml:space="preserve">REGATY  DŁUGODYSTANSOWE                                                             </w:t>
      </w:r>
      <w:r>
        <w:rPr>
          <w:rFonts w:cs="Segoe Print" w:ascii="Segoe Print" w:hAnsi="Segoe Print"/>
          <w:sz w:val="28"/>
        </w:rPr>
        <w:t xml:space="preserve">                                     VIII MEMORIAŁ  LEONA  DWORNIKOWSKIEGO</w:t>
      </w:r>
    </w:p>
    <w:p>
      <w:pPr>
        <w:pStyle w:val="Normal"/>
        <w:rPr>
          <w:rFonts w:ascii="Segoe Print" w:hAnsi="Segoe Print" w:cs="Segoe Print"/>
          <w:sz w:val="10"/>
        </w:rPr>
      </w:pPr>
      <w:r>
        <w:rPr>
          <w:rFonts w:cs="Segoe Print" w:ascii="Segoe Print" w:hAnsi="Segoe Print"/>
          <w:sz w:val="10"/>
        </w:rPr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rganizator:  Rzeszowski Okręgowy Związek Żeglarski w Rzeszowie ul. Bardowskiego 2.  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Termin i miejsce</w:t>
      </w:r>
      <w:r>
        <w:rPr>
          <w:rStyle w:val="StrongEmphasis"/>
          <w:rFonts w:cs="Times New Roman" w:ascii="Times New Roman" w:hAnsi="Times New Roman"/>
        </w:rPr>
        <w:t xml:space="preserve"> :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24.08.2019 r.  Polańczyk Jezioro Solińskie, CW Wyspa Energetyk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egaty zostaną rozegrane zgodnie z Przepisami Żeglarstwa 2017-2020 ISAF, Przepisami Pomiarowymi Jednokadłubowych Jachtów Kabinowych Formuła PZŻ 2017 – 2020, oraz Instrukcją Żeglugi. Instrukcja Żeglugi może zmienić niektóre przepisy regatowe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yścig rozegrany zostanie w  </w:t>
      </w:r>
      <w:r>
        <w:rPr>
          <w:rStyle w:val="StrongEmphasis"/>
          <w:rFonts w:cs="Times New Roman" w:ascii="Times New Roman" w:hAnsi="Times New Roman"/>
        </w:rPr>
        <w:t>klasach: T3, T2, T1, Omega, Skiff</w:t>
      </w:r>
      <w:r>
        <w:rPr>
          <w:rStyle w:val="StrongEmphasis"/>
          <w:rFonts w:cs="Times New Roman" w:ascii="Times New Roman" w:hAnsi="Times New Roman"/>
          <w:b w:val="false"/>
        </w:rPr>
        <w:t xml:space="preserve">  (istnieje możliwość utworzenia nowej klasy najpóźniej tydzień przed zawodami)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głoszenia  przyjmowane będą  w dniu  24.08.2019 r. (sobota) w godz.  9.00 – 10.15 – keja CW Wyspa Energetyk</w:t>
      </w:r>
    </w:p>
    <w:p>
      <w:pPr>
        <w:pStyle w:val="Akapitzlist"/>
        <w:numPr>
          <w:ilvl w:val="3"/>
          <w:numId w:val="4"/>
        </w:numPr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Otwarcie o godz. 10.30</w:t>
      </w:r>
    </w:p>
    <w:p>
      <w:pPr>
        <w:pStyle w:val="Akapitzlist"/>
        <w:numPr>
          <w:ilvl w:val="0"/>
          <w:numId w:val="4"/>
        </w:numPr>
        <w:spacing w:before="0" w:after="4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Start do wyścigu w dniu 24.08.2019 r. planowany jest ok. godz.  11.00 -11.30 (sobota).</w:t>
      </w:r>
    </w:p>
    <w:p>
      <w:pPr>
        <w:pStyle w:val="Akapitzlist"/>
        <w:spacing w:before="0" w:after="480"/>
        <w:ind w:left="144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Akapitzlist"/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zewiduje się rozegranie 1-go wyścigu długodystansowego. Trasa podana będzie w komunikacie Sędziego Głównego i na tablicy ogłoszeń w dniu regat.                                                          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Wpisowe wynosi 40 zł od jachtu 10 zł od każdego na jachcie. 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Instrukcja Żeglugi zostanie dostępna na tablicy ogłoszeń w dniu przyjmowania zgłoszeń do regat.</w:t>
      </w:r>
    </w:p>
    <w:p>
      <w:pPr>
        <w:pStyle w:val="Akapitzlist"/>
        <w:spacing w:before="0" w:after="480"/>
        <w:ind w:left="71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Wszystkie inne komunikaty umieszczone będą również na tablicy ogłoszeń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Wyścigi rozegrane będą na trasie przedstawionej na odprawie sterników i na tablicy ogłoszeń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głaszający się zawodnik do wyścigu wyraża zgodę na bezpłatne wykorzystanie swojego wizerunku przez organizatorów podczas zdjęć, filmów i innych reprodukcji w czasie trwania Memoriału oraz we wszystkich materiałach dotyczących imprezy.</w:t>
      </w:r>
    </w:p>
    <w:p>
      <w:pPr>
        <w:pStyle w:val="Akapitzlist"/>
        <w:spacing w:before="0" w:after="480"/>
        <w:ind w:left="71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ane  osobowe  będą  wykorzystywane  wyłącznie  do  celów związanych z organizacją zawodów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szyscy uczestnicy biorący udział w regatach, płyną na własną odpowiedzialność. Żadna  z czynności wykonana lub niewykonana przez organizatorów nie zwalnia uczestników od ponoszenia odpowiedzialności za jakąkolwiek szkodę spowodowaną przez zawodnika, lub jego jacht, wynikającą </w:t>
      </w:r>
    </w:p>
    <w:p>
      <w:pPr>
        <w:pStyle w:val="Akapitzlist"/>
        <w:spacing w:before="0" w:after="480"/>
        <w:ind w:left="71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z ich winy. 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Każdy sternik musi być ubezpieczony i posiadać ważne ubezpieczenie od odpowiedzialności cywilnej.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 sobotę  około  godz. 17.00 - 17.30  zakończenie – ogłoszenie wyników  - spotkanie przy ognisku            i muzyce z  uczestnikami, przyjaciółmi, kolegami,  wychowankami  Leona (miejsce zakończenia uzależnione jest od pogody).            </w:t>
      </w:r>
    </w:p>
    <w:p>
      <w:pPr>
        <w:pStyle w:val="Akapitzlist"/>
        <w:numPr>
          <w:ilvl w:val="0"/>
          <w:numId w:val="3"/>
        </w:numPr>
        <w:spacing w:before="0" w:after="48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Zwycięzcy regat w poszczególnych klasach otrzymują trofea i dyplomy a wszyscy uczestnicy losują upominki.  </w:t>
      </w:r>
    </w:p>
    <w:p>
      <w:pPr>
        <w:pStyle w:val="Akapitzlist"/>
        <w:spacing w:before="0" w:after="48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Postanowienia końcowe: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sędzią głównym jest osoba powołana przez Organizatora,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werdykt sędziego jest ostateczny,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impreza ma charakter rekreacyjny,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rganizator podczas zawodów zapewnia uczestnikom opiekę ratowników WOPR.  </w:t>
      </w:r>
    </w:p>
    <w:p>
      <w:pPr>
        <w:pStyle w:val="Akapitzlist"/>
        <w:spacing w:before="0" w:after="48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Akapitzlist"/>
        <w:spacing w:before="0" w:after="48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Organizator zastrzega sobie zmianę w programie w zależności od zaistniałej sytuacji.</w:t>
      </w:r>
    </w:p>
    <w:p>
      <w:pPr>
        <w:pStyle w:val="Akapitzlist"/>
        <w:spacing w:before="0" w:after="4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Akapitzlist"/>
        <w:spacing w:before="0" w:after="480"/>
        <w:ind w:left="566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Organizator:</w:t>
      </w:r>
    </w:p>
    <w:p>
      <w:pPr>
        <w:pStyle w:val="Akapitzlist"/>
        <w:spacing w:before="0" w:after="480"/>
        <w:ind w:left="566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zeszowski Okręgowy Związek Żeglarski</w:t>
      </w:r>
    </w:p>
    <w:p>
      <w:pPr>
        <w:pStyle w:val="Akapitzlist"/>
        <w:spacing w:before="0" w:after="48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3"/>
      <w:type w:val="nextPage"/>
      <w:pgSz w:w="11906" w:h="16838"/>
      <w:pgMar w:left="709" w:right="1133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6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5:00Z</dcterms:created>
  <dc:creator>ja</dc:creator>
  <dc:description/>
  <cp:keywords/>
  <dc:language>en-US</dc:language>
  <cp:lastModifiedBy>ROZZ</cp:lastModifiedBy>
  <cp:lastPrinted>2017-07-12T18:09:00Z</cp:lastPrinted>
  <dcterms:modified xsi:type="dcterms:W3CDTF">2019-07-19T14:54:00Z</dcterms:modified>
  <cp:revision>3</cp:revision>
  <dc:subject/>
  <dc:title>1</dc:title>
</cp:coreProperties>
</file>