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REGATY o PUCHAR PREZESA PGE ENERGIA ODNAWIALNA S.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VII REGATY o PUCHAR SOLINY 2016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10-11.09.2016 r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POLAŃCZYK – JEZIORO SOLIŃSKI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ZAWIADOMIENIE O REGAT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rganizatorem regat jest  Stowarzyszenie „Puchar Soliny”, Rzeszowski OZŻ, PGE Energia Odnawialna S.A. i Prodental Sp. z o.o. Regaty będą rozgrywane na Jeziorze Solińskim w dniu 10-11.09.2016 r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rtem regat będzie przystań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C.W. Wyspa Energetyk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egaty zostaną rozegrane zgodnie z przepisami zdefiniowanymi w Przepisach Regatowych Żeglarstwa, Zawiadomieniu o regatach i Instrukcji żegl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egaty rozegrane zostaną w klasach: T3, T2, T1, Skiff, Laser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głoszenia do regat należy dokonać w Biurze regat w dniu 10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09.2016 r. (sobota), w godzinach  9</w:t>
      </w:r>
      <w:r>
        <w:rPr>
          <w:rFonts w:eastAsia="Times New Roman" w:cs="Arial" w:ascii="Arial" w:hAnsi="Arial"/>
          <w:bCs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– 10</w:t>
      </w:r>
      <w:r>
        <w:rPr>
          <w:rFonts w:eastAsia="Times New Roman" w:cs="Arial" w:ascii="Arial" w:hAnsi="Arial"/>
          <w:bCs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.   </w:t>
      </w:r>
      <w:r>
        <w:rPr>
          <w:rFonts w:eastAsia="Times New Roman" w:cs="Arial" w:ascii="Arial" w:hAnsi="Arial"/>
          <w:sz w:val="24"/>
          <w:szCs w:val="24"/>
          <w:lang w:eastAsia="pl-PL"/>
        </w:rPr>
        <w:t>Otwarcie regat o godz. 11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pisowe do regat wynosi 40 zł. od jachtu + 10 zł. od sternika i członka załogi. Opłata protestowa – 100 zł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nstrukcja żeglugi będzie dostępna po zakończeniu procedury zgłoszeniowej na tablicy ogłoszeń. Wszystkie inne komunikaty umieszczone będą również na tablicy ogłos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ścigi rozgrywane będą na trasach przedstawionych na odprawie sterników i na tablicy ogłos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głaszający się do regat zawodnik wyraża zgodę na bezpłatne wykorzystanie swego wizerunku przez Organizatorów podczas zdjęć, filmów i innych reprodukcji w czasie trwania regat oraz we wszystkich materiałach dotyczących rega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zyscy uczestnicy biorą udział w regatach na własną odpowiedzialność. Żadna z czynności wykonana lub niewykonana przez organizatorów nie zwalnia uczestników regat od ponoszenia odpowiedzialności za jakąkolwiek szkodę spowodowaną przez zawodnika lub jego jacht, wynikającą z udziału w regata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żdy uczestniczący w regatach sternik jachtu powinien być ubezpieczony i posiadać ważne ubezpieczenie od odpowiedzialności cywilnej na czas rega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kończenie pierwszego dnia regat, wręczenie trofeów sportowych odbędzie się w sobotę 10.09.2016 r. o godz. 18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 xml:space="preserve">30 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kończenie dwudniowych regat zaliczanych do klasyfikacji „Pucharu Soliny 2016” planowane jest w dniu 11.09.2016 r. (niedziela) o godzinie 15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Organizatorzy Rega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/przyg. Z. Sokół – tel. 602440845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20:00Z</dcterms:created>
  <dc:creator>Z. Sokół</dc:creator>
  <dc:description/>
  <cp:keywords/>
  <dc:language>en-US</dc:language>
  <cp:lastModifiedBy>Z. Sokół</cp:lastModifiedBy>
  <dcterms:modified xsi:type="dcterms:W3CDTF">2016-08-31T09:19:00Z</dcterms:modified>
  <cp:revision>5</cp:revision>
  <dc:subject/>
  <dc:title/>
</cp:coreProperties>
</file>